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автобуса перед поездкой</w:t>
        <w:br/>
        <w:br/>
        <w:t>Алгоритм проверки автобуса и перевозчика на предмет наличия лицензии на осуществление деятельности по перевозке пассажиров и иных лиц автобусами.</w:t>
        <w:br/>
        <w:br/>
        <w:t>Наличие лицензии у перевозчика и наличие сведений об автобусе в реестре лицензий можно несколькими способ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ежрегионального территориального управления Федеральной службы по надзору в сфере транспорта по Сибирскому федеральному окру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transnadzor.gov.ru/rostransnadzor/podrazdeleniya/mtusfo</w:t>
        </w:r>
      </w:hyperlink>
      <w:r>
        <w:rPr>
          <w:rFonts w:cs="Times New Roman" w:ascii="Times New Roman" w:hAnsi="Times New Roman"/>
          <w:sz w:val="24"/>
          <w:szCs w:val="24"/>
        </w:rPr>
        <w:t>).</w:t>
        <w:br/>
        <w:t>В подразделе «Реестры» раздела «Деятельность» доступны для скачивания в формате Excel файлы, содержащие реестр лицензий на осуществление деятельности по перевозке пассажиров и иных лиц автобусами и реестр автобусов.</w:t>
        <w:br/>
        <w:br/>
        <w:t>2) На официальном сайте Федеральной службы по надзору в сфере транспорта (https://rostransnadzor.gov.ru/deyatelnost/razresitelnye-dokumenty).</w:t>
        <w:br/>
        <w:br/>
        <w:t xml:space="preserve">При помощи подраздела «Разрешительные документы» раздела «Деятельность› официального сайта нужно найти «Автомобильный транспорт», где можно скачать реестр лицензий на деятельность по перевозкам пассажиров и иных лиц автобусами, реестр транспортных средств, включенных в реестр лицензий </w:t>
        <w:br/>
        <w:br/>
        <w:t>В результате поиска отображаются данные о перевозчике, данные о выданной лицензии и информация об автобусах, включенных в реестр лицензий у данного лицензиата.</w:t>
        <w:br/>
        <w:br/>
        <w:t xml:space="preserve">    Проверка у перевозчика, организованной перевозки группы детей  по договору фрахтования (коммерческие перевозки) договора страхования гражданской ответственности   перевозчика за причинение вреда жизни, здоровью, имуществу пассажиров при перевозках в соответствии с Федеральным законом № 67-ФЗ от 14.06.2012: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фициальном сайте национального союза страховщиков ответственности (НССО)  в разделе «проверка полиса» нужно выбрать по государственному регистрационному знаку ТС либо по ИНН страхователя (https://nsso.ru/check_policy/gop/tsnumber/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ransnadzor.gov.ru/rostransnadzor/podrazdeleniya/mtus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4:00Z</dcterms:created>
  <dc:creator>User</dc:creator>
  <dc:description/>
  <cp:keywords/>
  <dc:language>en-US</dc:language>
  <cp:lastModifiedBy>User</cp:lastModifiedBy>
  <dcterms:modified xsi:type="dcterms:W3CDTF">2023-12-13T08:49:00Z</dcterms:modified>
  <cp:revision>4</cp:revision>
  <dc:subject/>
  <dc:title/>
</cp:coreProperties>
</file>